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6910" cy="12579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R. 1320/12.09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ÎNCADRAREA CU PERSONAL DIDACT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ŞCOLAR 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7"/>
        <w:gridCol w:w="1422"/>
        <w:gridCol w:w="2547"/>
        <w:gridCol w:w="1418"/>
        <w:gridCol w:w="152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a didactic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didact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ianu Florin-Gig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-filosof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u Mihae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.română-lb.engl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Valent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-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chiv T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.Engleză-lb. franc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ceanu Rem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fizică ş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ea Viole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-chi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ni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u Aurel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ni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luian Alexand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ni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ea Lid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. engleză-</w:t>
            </w:r>
          </w:p>
          <w:p>
            <w:pPr>
              <w:pStyle w:val="Normal"/>
              <w:rPr/>
            </w:pPr>
            <w:r>
              <w:rPr/>
              <w:t>lb. franc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ni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lă Nic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tehnolog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orghiță Lenuț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ție publ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ni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a Florent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pentru învățământul pri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ar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ne Ramo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ie chim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alific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ăsmeriţă</w:t>
            </w:r>
          </w:p>
          <w:p>
            <w:pPr>
              <w:pStyle w:val="Normal"/>
              <w:rPr/>
            </w:pPr>
            <w:r>
              <w:rPr/>
              <w:t>Nicole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-educa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 G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. română-</w:t>
            </w:r>
          </w:p>
          <w:p>
            <w:pPr>
              <w:pStyle w:val="Normal"/>
              <w:rPr/>
            </w:pPr>
            <w:r>
              <w:rPr/>
              <w:t>lb. franc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ni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rban Tincuţ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-educa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că Ion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</w:t>
            </w:r>
            <w:r>
              <w:rPr>
                <w:lang w:val="en-US"/>
              </w:rPr>
              <w:t>-educa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PECHIANU FLORIN GIG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USERX</dc:creator>
  <dc:description/>
  <cp:keywords/>
  <dc:language>en-US</dc:language>
  <cp:lastModifiedBy>user</cp:lastModifiedBy>
  <cp:lastPrinted>2023-09-13T09:35:00Z</cp:lastPrinted>
  <dcterms:modified xsi:type="dcterms:W3CDTF">2023-11-21T12:05:00Z</dcterms:modified>
  <cp:revision>27</cp:revision>
  <dc:subject/>
  <dc:title>ŞCOALA GIMNAZIALĂ NR</dc:title>
</cp:coreProperties>
</file>