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  <w:t>ŞCOALA GIMNAZIALĂ NR. 1  NĂMOLOASA                                                                                                                   NR.1398/05.09.2022</w:t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1F497D"/>
          <w:sz w:val="28"/>
          <w:szCs w:val="28"/>
        </w:rPr>
        <w:t>ORAR 2022– 2023      CLASELE  I- IV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78"/>
        <w:gridCol w:w="2322"/>
        <w:gridCol w:w="2480"/>
        <w:gridCol w:w="2430"/>
        <w:gridCol w:w="2520"/>
        <w:gridCol w:w="2610"/>
        <w:gridCol w:w="1170"/>
      </w:tblGrid>
      <w:tr>
        <w:trPr>
          <w:trHeight w:val="10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583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9pt,0pt" to="472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2013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9pt,0pt" to="481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pt" to="7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0" cy="491490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5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pt" to="72pt,386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pt" to="63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0" cy="4914900"/>
                      <wp:effectExtent l="14605" t="0" r="146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5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-9pt,386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02870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7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800.95pt,0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431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0.8pt,0pt" to="790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ZIU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>OR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CLAS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7785</wp:posOffset>
                      </wp:positionV>
                      <wp:extent cx="0" cy="4914900"/>
                      <wp:effectExtent l="19050" t="0" r="196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5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4.55pt" to="-4.15pt,391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0</w:t>
              <w:softHyphen/>
              <w:softHyphen/>
              <w:softHyphen/>
              <w:t xml:space="preserve">  -  8: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985</wp:posOffset>
                      </wp:positionV>
                      <wp:extent cx="0" cy="4914900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5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0.55pt" to="-3.15pt,387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00 – 9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7785</wp:posOffset>
                      </wp:positionV>
                      <wp:extent cx="0" cy="4914900"/>
                      <wp:effectExtent l="14605" t="0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5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4.55pt" to="-4.45pt,391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5 – 10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35</wp:posOffset>
                      </wp:positionV>
                      <wp:extent cx="0" cy="5136515"/>
                      <wp:effectExtent l="14605" t="0" r="146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3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pt" to="-0.95pt,404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00 – 11: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985</wp:posOffset>
                      </wp:positionV>
                      <wp:extent cx="0" cy="5129530"/>
                      <wp:effectExtent l="14605" t="0" r="146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2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0.55pt" to="-1.95pt,404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55 – 12: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6985</wp:posOffset>
                      </wp:positionV>
                      <wp:extent cx="0" cy="5029200"/>
                      <wp:effectExtent l="14605" t="0" r="146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0.55pt" to="103pt,396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5245</wp:posOffset>
                      </wp:positionV>
                      <wp:extent cx="0" cy="4876800"/>
                      <wp:effectExtent l="14605" t="0" r="146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76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4.35pt" to="-2.45pt,388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>12:50– 13:35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L.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L.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E.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ZV. PERSONAL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V.A.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C.L.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L.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E.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V.A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. ROMÂN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.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. CIVI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2405</wp:posOffset>
                      </wp:positionV>
                      <wp:extent cx="9944100" cy="0"/>
                      <wp:effectExtent l="0" t="19050" r="63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15pt" to="800.95pt,15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. ENGLEZ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.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R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L.R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E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L.R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. FIZIC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.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. ENGLEZ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E.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. ROMÂN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. ENGLEZ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.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Ţ. LB. FRANCE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5715</wp:posOffset>
                      </wp:positionV>
                      <wp:extent cx="9944100" cy="0"/>
                      <wp:effectExtent l="0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45pt" to="800.95pt,-0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L.R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. FIZICĂ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E.M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M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. FIZIC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L.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E.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ERCUR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. ROMÂN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.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V.A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5585</wp:posOffset>
                      </wp:positionV>
                      <wp:extent cx="10172700" cy="0"/>
                      <wp:effectExtent l="0" t="1460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55pt" to="795.55pt,18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. ROMÂN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.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. FIZI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. ENGLEZ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Ţ. ŞA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L.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E.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L.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L.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V.A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Ț. Ș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. ROMÂN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. ENGLEZ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. FIZI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8445</wp:posOffset>
                      </wp:positionV>
                      <wp:extent cx="10172700" cy="0"/>
                      <wp:effectExtent l="635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20.35pt" to="805.75pt,2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. ROMÂN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. FIZIC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. ENGLEZ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L.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E.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V.A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NER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L.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E.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Z. PERSONAL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ȘTIINȚ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V.A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C ȘI MIȘC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ȘTIINȚ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. CIV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V.A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C ȘI MIȘC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CTOR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PECHIANU FLORIN GIGI</w:t>
      </w:r>
    </w:p>
    <w:sectPr>
      <w:type w:val="nextPage"/>
      <w:pgSz w:orient="landscape" w:w="16838" w:h="11906"/>
      <w:pgMar w:left="1411" w:right="1411" w:gutter="0" w:header="0" w:top="576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02:00Z</dcterms:created>
  <dc:creator>FullNameHere</dc:creator>
  <dc:description/>
  <cp:keywords/>
  <dc:language>en-US</dc:language>
  <cp:lastModifiedBy>user</cp:lastModifiedBy>
  <cp:lastPrinted>2022-09-07T09:00:00Z</cp:lastPrinted>
  <dcterms:modified xsi:type="dcterms:W3CDTF">2022-12-13T08:59:00Z</dcterms:modified>
  <cp:revision>50</cp:revision>
  <dc:subject/>
  <dc:title>SCOALA GIMNAZIALA NR</dc:title>
</cp:coreProperties>
</file>