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ŞCOALA GIMNAZIALĂ NR. 1  NĂMOLOASA                                                                                                                   NR.1300/11.09.2023</w: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985</wp:posOffset>
                </wp:positionH>
                <wp:positionV relativeFrom="paragraph">
                  <wp:posOffset>271145</wp:posOffset>
                </wp:positionV>
                <wp:extent cx="57150" cy="474726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474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21.35pt" to="65pt,395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252095</wp:posOffset>
                </wp:positionV>
                <wp:extent cx="17145" cy="476250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76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9.85pt" to="157.35pt,394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05435</wp:posOffset>
                </wp:positionV>
                <wp:extent cx="7620" cy="481139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81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4.05pt" to="366.2pt,40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0155</wp:posOffset>
                </wp:positionH>
                <wp:positionV relativeFrom="paragraph">
                  <wp:posOffset>240665</wp:posOffset>
                </wp:positionV>
                <wp:extent cx="38100" cy="469392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69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18.95pt" to="500.6pt,38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51775</wp:posOffset>
                </wp:positionH>
                <wp:positionV relativeFrom="paragraph">
                  <wp:posOffset>271145</wp:posOffset>
                </wp:positionV>
                <wp:extent cx="0" cy="476948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25pt,21.35pt" to="618.25pt,39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3585</wp:posOffset>
                </wp:positionH>
                <wp:positionV relativeFrom="paragraph">
                  <wp:posOffset>271145</wp:posOffset>
                </wp:positionV>
                <wp:extent cx="0" cy="469011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21.35pt" to="-58.55pt,39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3420</wp:posOffset>
                </wp:positionH>
                <wp:positionV relativeFrom="paragraph">
                  <wp:posOffset>313055</wp:posOffset>
                </wp:positionV>
                <wp:extent cx="1028700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24.65pt" to="755.35pt,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1F497D"/>
          <w:sz w:val="28"/>
          <w:szCs w:val="28"/>
        </w:rPr>
        <w:t>ORAR 2023– 2024      CLASELE  I- IV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62"/>
        <w:gridCol w:w="1858"/>
        <w:gridCol w:w="2126"/>
        <w:gridCol w:w="2126"/>
        <w:gridCol w:w="2410"/>
        <w:gridCol w:w="2693"/>
        <w:gridCol w:w="2410"/>
      </w:tblGrid>
      <w:tr>
        <w:trPr>
          <w:trHeight w:val="10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9pt,0pt" to="472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013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pt,0pt" to="481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7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35</wp:posOffset>
                      </wp:positionV>
                      <wp:extent cx="15240" cy="4732655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473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0pt" to="60.8pt,372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pt" to="6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431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0.8pt,0pt" to="790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IU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LAS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0</w:t>
              <w:softHyphen/>
              <w:softHyphen/>
              <w:softHyphen/>
              <w:t xml:space="preserve">  -  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305</wp:posOffset>
                      </wp:positionV>
                      <wp:extent cx="0" cy="470027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.15pt" to="98.7pt,372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0 – 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05 – 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00 – 1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55 – 12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52705</wp:posOffset>
                      </wp:positionV>
                      <wp:extent cx="0" cy="502920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4.15pt" to="142.2pt,400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50– 13:3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IZ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RELI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UN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IZ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ROMÂN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</w:tr>
      <w:tr>
        <w:trPr>
          <w:trHeight w:val="325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2405</wp:posOffset>
                      </wp:positionV>
                      <wp:extent cx="9944100" cy="0"/>
                      <wp:effectExtent l="0" t="19050" r="63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15pt" to="800.95pt,15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.M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. PERSONAL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IZIC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.A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ARȚ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Ț. LB. FRANCEZ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CIV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IZ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ENGLEZ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.A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5715</wp:posOffset>
                      </wp:positionV>
                      <wp:extent cx="9944100" cy="0"/>
                      <wp:effectExtent l="0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45pt" to="800.95pt,-0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.M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.A.P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. PERSON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ERCUR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.A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C ȘI MIȘ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ROMÂNĂ</w:t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5585</wp:posOffset>
                      </wp:positionV>
                      <wp:extent cx="101727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55pt" to="795.55pt,18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Ț. Ș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ENGLEZ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ENGLEZ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Ț. Ș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ROMÂN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ENGLEZ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ROMÂN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</w:tr>
      <w:tr>
        <w:trPr>
          <w:trHeight w:val="489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ENGLEZ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IZ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Ț. LB. FRANCEZ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985</wp:posOffset>
                      </wp:positionV>
                      <wp:extent cx="10172700" cy="0"/>
                      <wp:effectExtent l="635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0.55pt" to="805.75pt,0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.A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NER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L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.A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ENGLEZ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.A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. ROMÂN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ȘTIINȚE</w:t>
            </w:r>
          </w:p>
        </w:tc>
      </w:tr>
      <w:tr>
        <w:trPr>
          <w:trHeight w:val="37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ȘTIINȚ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CIV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C ȘI MIȘ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PECHIANU FLORIN GIGI</w:t>
      </w:r>
    </w:p>
    <w:sectPr>
      <w:type w:val="nextPage"/>
      <w:pgSz w:orient="landscape" w:w="16838" w:h="11906"/>
      <w:pgMar w:left="1411" w:right="1411" w:gutter="0" w:header="0" w:top="57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2:00Z</dcterms:created>
  <dc:creator>FullNameHere</dc:creator>
  <dc:description/>
  <cp:keywords/>
  <dc:language>en-US</dc:language>
  <cp:lastModifiedBy>user</cp:lastModifiedBy>
  <cp:lastPrinted>2022-09-07T09:00:00Z</cp:lastPrinted>
  <dcterms:modified xsi:type="dcterms:W3CDTF">2023-09-14T06:18:00Z</dcterms:modified>
  <cp:revision>53</cp:revision>
  <dc:subject/>
  <dc:title>SCOALA GIMNAZIALA NR</dc:title>
</cp:coreProperties>
</file>