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ŞCOALA GIMNAZIALĂ NR. 1 NĂMOLOASA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R. 1414/06.09.2022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LANUL-CADRU ÎN ÎNVĂŢĂMÂNT PENTRU ANUL ŞCOLAR 2022-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ma orară- an şcolar 2022-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"/>
        <w:gridCol w:w="567"/>
        <w:gridCol w:w="567"/>
        <w:gridCol w:w="567"/>
        <w:gridCol w:w="567"/>
        <w:gridCol w:w="567"/>
        <w:gridCol w:w="567"/>
        <w:gridCol w:w="567"/>
        <w:gridCol w:w="636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ARIA CURRICULARĂ/DISCIPLINA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I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IV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V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V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VII</w:t>
            </w:r>
          </w:p>
        </w:tc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VIII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 LIMBĂ ŞI COMUNICAR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imba şi literatura român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ba francez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de limbă latină și cultură romanic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țional-Lb. francez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Opțional-Lb. român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țional- Lb. englez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w w:val="90"/>
                <w:lang w:val="it-IT"/>
              </w:rPr>
              <w:t>2. MATEMATICĂ ŞI ŞTIINŢE ALE NATURI</w:t>
            </w:r>
            <w:r>
              <w:rPr>
                <w:b/>
                <w:spacing w:val="7"/>
                <w:w w:val="90"/>
                <w:lang w:val="it-IT"/>
              </w:rPr>
              <w:t>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Ştiinţe ale natur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z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m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țional-Bi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pacing w:val="144"/>
                <w:lang w:val="fr-FR"/>
              </w:rPr>
              <w:t>3OM ŞI SOCIETAT</w:t>
            </w:r>
            <w:r>
              <w:rPr>
                <w:b/>
                <w:spacing w:val="4"/>
                <w:lang w:val="fr-FR"/>
              </w:rPr>
              <w:t>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ucaţie civică/Educație social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to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ograf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li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țional- Isto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pacing w:val="589"/>
                <w:lang w:val="fr-FR"/>
              </w:rPr>
              <w:t>4ARTE</w:t>
            </w:r>
            <w:r>
              <w:rPr>
                <w:spacing w:val="589"/>
                <w:lang w:val="fr-FR"/>
              </w:rPr>
              <w:t>.</w:t>
            </w:r>
            <w:r>
              <w:rPr>
                <w:spacing w:val="4"/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rte vizuale şi abilităţi practice/Educaţie plastic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uzică şi mişcare/Educaţie muzical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w w:val="89"/>
                <w:lang w:val="fr-FR"/>
              </w:rPr>
              <w:t>5. EDUCAȚIE FIZICĂ, SPORT ȘI SĂNĂTAT</w:t>
            </w:r>
            <w:r>
              <w:rPr>
                <w:b/>
                <w:spacing w:val="15"/>
                <w:w w:val="89"/>
                <w:lang w:val="fr-FR"/>
              </w:rPr>
              <w:t>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ţie fizică și spo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c și mișc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ţionale-Educaţie prin şa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43"/>
              </w:rPr>
              <w:t>6.TEHNOLOGI</w:t>
            </w:r>
            <w:r>
              <w:rPr>
                <w:b/>
                <w:spacing w:val="4"/>
              </w:rPr>
              <w:t>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ţie tehnologică și abilități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că și T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fr-FR"/>
              </w:rPr>
              <w:t>7. CONSILIERE ȘI ORIENTAR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 personală/Consiliere și dezvoltare personal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50"/>
                <w:lang w:val="it-IT"/>
              </w:rPr>
              <w:t>Număr minim ore pe săptămân</w:t>
            </w:r>
            <w:r>
              <w:rPr>
                <w:spacing w:val="16"/>
                <w:lang w:val="it-IT"/>
              </w:rPr>
              <w:t>ă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1</w:t>
            </w:r>
            <w:r>
              <w:rPr>
                <w:spacing w:val="1"/>
                <w:lang w:val="it-IT"/>
              </w:rPr>
              <w:t>9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lang w:val="it-IT"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3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160"/>
                <w:lang w:val="it-IT"/>
              </w:rPr>
              <w:t>3</w:t>
            </w: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49"/>
                <w:lang w:val="it-IT"/>
              </w:rPr>
              <w:t>Număr maxim ore pe săptămân</w:t>
            </w:r>
            <w:r>
              <w:rPr>
                <w:spacing w:val="3"/>
                <w:lang w:val="it-IT"/>
              </w:rPr>
              <w:t>ă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3</w:t>
            </w:r>
            <w:r>
              <w:rPr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3</w:t>
            </w:r>
            <w:r>
              <w:rPr>
                <w:spacing w:val="1"/>
                <w:lang w:val="it-IT"/>
              </w:rPr>
              <w:t>3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160"/>
                <w:lang w:val="it-IT"/>
              </w:rPr>
              <w:t>3</w:t>
            </w:r>
            <w:r>
              <w:rPr>
                <w:lang w:val="it-IT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pacing w:val="64"/>
                <w:lang w:val="it-IT"/>
              </w:rPr>
              <w:t>Număr de ore pe săptămân</w:t>
            </w:r>
            <w:r>
              <w:rPr>
                <w:b/>
                <w:spacing w:val="2"/>
                <w:lang w:val="it-IT"/>
              </w:rPr>
              <w:t>ă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2</w:t>
            </w:r>
            <w:r>
              <w:rPr>
                <w:b/>
                <w:spacing w:val="1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2</w:t>
            </w:r>
            <w:r>
              <w:rPr>
                <w:b/>
                <w:spacing w:val="1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"/>
              </w:rPr>
              <w:t xml:space="preserve"> </w:t>
            </w:r>
            <w:r>
              <w:rPr>
                <w:b/>
                <w:spacing w:val="15"/>
              </w:rPr>
              <w:t>2</w:t>
            </w:r>
            <w:r>
              <w:rPr>
                <w:b/>
                <w:spacing w:val="1"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"/>
              </w:rPr>
              <w:t xml:space="preserve"> </w:t>
            </w:r>
            <w:r>
              <w:rPr>
                <w:b/>
                <w:spacing w:val="15"/>
              </w:rPr>
              <w:t>2</w:t>
            </w:r>
            <w:r>
              <w:rPr>
                <w:b/>
                <w:spacing w:val="1"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3</w:t>
            </w:r>
            <w:r>
              <w:rPr>
                <w:b/>
                <w:spacing w:val="1"/>
              </w:rPr>
              <w:t>1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0"/>
              </w:rPr>
              <w:t xml:space="preserve"> </w:t>
            </w:r>
            <w:r>
              <w:rPr>
                <w:b/>
                <w:spacing w:val="50"/>
              </w:rPr>
              <w:t>3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5:00Z</dcterms:created>
  <dc:creator>Şcoala Nămoloasa</dc:creator>
  <dc:description/>
  <cp:keywords/>
  <dc:language>en-US</dc:language>
  <cp:lastModifiedBy>user</cp:lastModifiedBy>
  <dcterms:modified xsi:type="dcterms:W3CDTF">2022-11-02T08:26:00Z</dcterms:modified>
  <cp:revision>25</cp:revision>
  <dc:subject/>
  <dc:title/>
</cp:coreProperties>
</file>