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756910" cy="144018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R.1610/26.09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MISII DE LUC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NUL ŞCOLAR 2022-2023</w:t>
      </w:r>
    </w:p>
    <w:tbl>
      <w:tblPr>
        <w:tblW w:w="102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3102"/>
        <w:gridCol w:w="288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ŞEDINTE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I</w:t>
            </w:r>
          </w:p>
        </w:tc>
      </w:tr>
      <w:tr>
        <w:trPr>
          <w:trHeight w:val="12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isia pentru curriculum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-președ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întocmirea orarulu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programe și proiecte educativ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ţ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an Tincuț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monitorizarea ritmicităţii notăr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istea Lidi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ţ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securitate şi sănătate în muncă și situații de urgenț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finceanu Remus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că I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gea Vi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rilă Nic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elaru Do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monitorizare a frecveţei, combaterea absenteismului şi a abandonului şcola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ţă Nicolet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done Ramo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activități recreative, aniversări și serbări școla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relaru Doina- 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mentorat didactic și formare în cariera didactic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concursuri şi olimpiade şcola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ţă Nicole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recepţie a produselor de panificaţie şi lactate (corn, lapte și fructe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 –președ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rban Tincuţ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că Ion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finceanu Re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pregătire a Evaluării Naţional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acordare a burselor școlare şi a altor forme de sprijin material (rechizite școlare, euro 200 etc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-președ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abil-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u Margar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ăncescu Vet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ciucă Mari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controlul managerial inter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ăncescu Vetuța- secre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gestionare SIII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-președi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u Margaret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ăncescu Vet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recesământul populaţiei şcola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rban Ti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recepţie, inventariere şi casa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finceanu Remus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ăncescu Vetuț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rban Ti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control și selecționare a documentelor şcola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u Margaret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salarizar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u Margaret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ăncescu Vetuț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isia  de evaluare şi asigurare a calităţii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 Gigi- coordonat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rban Tincuţa-secret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aruş Did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doveanu Iorda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ciucă Mari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- reprezentant sindica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prevenirea şi eliminarea violenţei, a faptelor de corupție și discriminării în mediul şcolar și promovarea interculturalități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că Ionica-responsab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Şerban Tincuţ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ciucă Mari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deeanu Aniș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aruş Didi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organizarea serviciului pe şcoal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tu Aureli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finceanu Rem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</w:tc>
      </w:tr>
      <w:tr>
        <w:trPr>
          <w:trHeight w:val="11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programul naţional ,,Şcoala altfel’’ și ,,Săptămâna verde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’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- 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ciucă Mari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ulat Flor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entru protecția datelor cu caracter persona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conduită etic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- 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că Ion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ul de acțiune antibullying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 Gigi- 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ăciucă Maric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rdeeanu Anișoa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cu Carm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dor Ti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ulat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rică Federic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de achiziții public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taru Margareta-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ăncescu Vet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 Gi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a Flor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paritară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 Gigi- președi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misia de evaluare anuală a personalului didactic 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chianu Florin Gigi- președi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afinceanu Remus- responsab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ea Floren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an Tincuț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isia SNAC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schiv Tania- coordona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u Mihae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 Valent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ăsmeriță Nicole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Șerban Tincuț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RECTOR,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PECHIANU FLORIN GIG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58:00Z</dcterms:created>
  <dc:creator>Şcoala Nămoloasa</dc:creator>
  <dc:description/>
  <cp:keywords/>
  <dc:language>en-US</dc:language>
  <cp:lastModifiedBy>user</cp:lastModifiedBy>
  <dcterms:modified xsi:type="dcterms:W3CDTF">2023-02-27T13:01:00Z</dcterms:modified>
  <cp:revision>127</cp:revision>
  <dc:subject/>
  <dc:title/>
</cp:coreProperties>
</file>