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70270" cy="8547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R.1415/25.09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ISII DE LUC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UL ŞCOLAR 2023-2024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3260"/>
        <w:gridCol w:w="30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ŞEDIN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RI</w:t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isia pentru curriculu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hianu Florin-președi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pentru întocmirea orar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pentru programe și proiecte educ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pentru monitorizarea ritmicităţii notăr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done Ramon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ţă Nicol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pentru securitate şi sănătate în muncă și situații de urgenț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finceanu Remus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ică Io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ea Vi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ilă Nic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de monitorizare a frecveţei, combaterea absenteismului şi a abandonului şco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ţă Nicolet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one Ram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pentru arhivarea documente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ru Margareta- 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pentru mentorat didactic și formare în cariera didact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ea Vi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pentru concursuri şi olimpiade şco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usu Mihael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ăsmeriţă Nicol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de recepţie a produselor de panificaţie şi lactate (corn, lapte și fruc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hianu Florin –președi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rban Tincuţ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ică Io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finceanu Rem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de pregătire a Evaluării Naţ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de acordare a unor forme de sprijin material (rechizite școlare, euro 200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chianu Florin Gigi-președi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sponsabil-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taru Margar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ăncescu Vet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cu Ca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pentru controlul managerial inte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ăncescu Vetuța- secre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de gestionare SII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chianu Florin Gigi-președi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taru Margaret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ăncescu Vet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pentru recesământul populaţiei şco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ăsmeriță Nicolet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rban Tincu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de recepţie, inventariere şi cas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rafinceanu Remus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ăncescu Vetuț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Şerban Tincu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Valent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de control și selecționare a documentelor şco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ru Margaret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de salariz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taru Margaret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ăncescu Vet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isia  de evaluare şi asigurare a calităţ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hianu Florin Gigi- coordo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usu Mihael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Şerban Tincuţa-secre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ruş Di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cu Ca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finceanu Remu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pentru prevenirea şi eliminarea violenţei, a faptelor de corupție și discriminării în mediul şcolar și promovarea interculturalităț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rică Ionica-responsab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rban Tincu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cu Ca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ruş Did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pentru organizarea serviciului pe şcoal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tu Aureli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rafinceanu Re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pentru protecția datelor cu caracter pers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ton Valentin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chianu Flori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de conduită etic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usu Mihaela- 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ul de acțiune antibully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hianu Florin Gigi- 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rose O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deianu Vasi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cu Ca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Ralu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parita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hianu Florin Gigi- președint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finceanu Re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isia de evaluare anuală a personalului didacti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hianu Florin Gigi- președi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finceanu Remus- 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Valent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SNA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- coordona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elaborare/revizu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F/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isia elaborare/revizu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de achiziții pub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ăncescu Vetuț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finceanu Rem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de mobilitate a personalului didact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hianu Florin-președint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de monitorizare a securității și siguranței elev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finceanu Remus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pentru comunicare și promovare a imaginii școl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pentru programe și proiecte educaționale europ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de elaborare/revizuire a ofertei educaț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de inventariere anuală a patrimoni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ăncescu Vetuț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finceanu Re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a de management al burselor șco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hianu Florin-președint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finceanu Re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ru Margar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hipa ,,Săptămâna verde’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hianu Florin Gigi-coordo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u Aureli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ică Io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rose O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deianu Vasi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Ralu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Echipa ,,Școala altfel’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hianu Florin Gigi- coordo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u Mihaela-responsab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erban Tinc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rose O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cu Ca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Raluc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CTO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. PECHIANU FLORIN GIG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8:00Z</dcterms:created>
  <dc:creator>Şcoala Nămoloasa</dc:creator>
  <dc:description/>
  <cp:keywords/>
  <dc:language>en-US</dc:language>
  <cp:lastModifiedBy>user</cp:lastModifiedBy>
  <dcterms:modified xsi:type="dcterms:W3CDTF">2023-10-11T09:04:00Z</dcterms:modified>
  <cp:revision>168</cp:revision>
  <dc:subject/>
  <dc:title/>
</cp:coreProperties>
</file>