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09715" cy="12122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</w:rPr>
      </w:pPr>
      <w:r>
        <w:rPr>
          <w:b/>
        </w:rPr>
        <w:t>1785/25.10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UL DE ACTIVITATE AL COMISIEI PENTRU MENTORAT DIDACTIC ȘI FORMARE ÎN CARIERA DIDACTICĂ</w:t>
      </w:r>
    </w:p>
    <w:p>
      <w:pPr>
        <w:pStyle w:val="Heading1"/>
        <w:rPr/>
      </w:pPr>
      <w:r>
        <w:rPr/>
        <w:t>ANUL ŞCOLAR 2023-2024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719"/>
        <w:gridCol w:w="27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ACTIVITAT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E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ularizarea Ofertei de formare propusă de CCD Galaț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ilul comisiei</w:t>
            </w:r>
          </w:p>
          <w:p>
            <w:pPr>
              <w:pStyle w:val="Normal"/>
              <w:jc w:val="center"/>
              <w:rPr/>
            </w:pPr>
            <w:r>
              <w:rPr/>
              <w:t>pentru mentorat didactic și formare în cariera didactic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ea unei baze de date privind formarea continuă a cadrelor didactice ale şcolii: participare la stagii de formare, grade didactice obţinute, înscriere la grade didactice, situaţie cursuri foma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sia pentru mentorat didactic și formare în cariera didactic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rea de şedinţe de informare asupra formării continue cu cadrele didactice ale şcol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ilul comisiei pentru mentorat didactic și formare în cariera didactic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urnizarea de informaţii şi de materiale informative cadrelor didactice ale şcolii privind formarea continuă şi centrele de perfecţionare din ţară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il comis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isia pentru mentorat didactic și formare în cariera didactic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eminarea rezultatelor obţinute la stagiile de formar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isia pentru mentorat didactic și formare în cariera didactic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isia pentru curricul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area comisiei asupra parcursului de formare continuă individual specific fiecărui cadru didactic: stagii de formare la care a participat, instituţia formatoare, număr de ore de formare, număr de credite primite, perioada, grade didactice obţinute sau înscriere la grade didactice; dovezi: copii xerox ale gradelor didactice si ale atestatelor sau adeverinţelor de la stagiile sau cursurile de formar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isia pentru mentorat didactic și formare în cariera didactică</w:t>
            </w:r>
          </w:p>
          <w:p>
            <w:pPr>
              <w:pStyle w:val="Normal"/>
              <w:jc w:val="center"/>
              <w:rPr/>
            </w:pPr>
            <w:r>
              <w:rPr/>
              <w:t>Comisia pentru curriculum</w:t>
            </w:r>
          </w:p>
          <w:p>
            <w:pPr>
              <w:pStyle w:val="Normal"/>
              <w:jc w:val="center"/>
              <w:rPr/>
            </w:pPr>
            <w:r>
              <w:rPr/>
              <w:t>Cadrele didact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tocmirea situaţiei asupra perfecţionării metodice a cadrelor didactice din şcoală în anul şcolar 2023- 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unie 20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il comis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isia pentru mentorat didactic și formare în cariera didactică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 xml:space="preserve">Responsabil Comisia pentru mentorat didactic și fomare în cariera didactică,          </w:t>
      </w:r>
    </w:p>
    <w:p>
      <w:pPr>
        <w:pStyle w:val="Normal"/>
        <w:jc w:val="right"/>
        <w:rPr/>
      </w:pPr>
      <w:r>
        <w:rPr>
          <w:b/>
          <w:bCs/>
        </w:rPr>
        <w:t xml:space="preserve">Prof. PARASCHIV TANIA </w:t>
      </w:r>
    </w:p>
    <w:sectPr>
      <w:type w:val="nextPage"/>
      <w:pgSz w:w="12240" w:h="158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9:00Z</dcterms:created>
  <dc:creator>Andrei</dc:creator>
  <dc:description/>
  <cp:keywords/>
  <dc:language>en-US</dc:language>
  <cp:lastModifiedBy>user</cp:lastModifiedBy>
  <dcterms:modified xsi:type="dcterms:W3CDTF">2024-03-06T07:28:00Z</dcterms:modified>
  <cp:revision>8</cp:revision>
  <dc:subject/>
  <dc:title>MINISTERUL EDUCAŢIEI ŞI CERCETĂRII</dc:title>
</cp:coreProperties>
</file>