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UL DE ACTIVITATE AL COMISIEI PENTRU MENTORAT DIDACTIC ȘI FORMARE ÎN CARIERA DIDACTICĂ</w:t>
      </w:r>
    </w:p>
    <w:p>
      <w:pPr>
        <w:pStyle w:val="Heading1"/>
        <w:rPr/>
      </w:pPr>
      <w:r>
        <w:rPr/>
        <w:t>ANUL ŞCOLAR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71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ACTIVITAT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rea Ofertei de formare propusă de CCD Galaț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ul comisiei</w:t>
            </w:r>
          </w:p>
          <w:p>
            <w:pPr>
              <w:pStyle w:val="Normal"/>
              <w:jc w:val="center"/>
              <w:rPr/>
            </w:pPr>
            <w:r>
              <w:rPr/>
              <w:t>pentru mentorat didactic și formare în cariera didact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unei baze de date privind formarea continuă a cadrelor didactice ale şcolii: participare la stagii de formare, grade didactice obţinute, înscriere la grade didactice, situaţie asupra formatorilor şi metodiştilor din şcoal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pentru mentorat didactic și formare în cariera didactic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de şedinţe de informare asupra formării continue cu cadrele didactice ale şcol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ul comisiei pentru mentorat didactic și formare în cariera didact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rnizarea de informaţii şi de materiale informative cadrelor didactice ale şcolii privind formarea continuă şi centrele de perfecţionare din ţar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 comi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eminarea rezultatelor obţinute la stagiile de formar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sia pentru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rea comisiei asupra parcursului de formare continuă individual specific fiecărui cadru didactic: stagii de formare la care a participat, instituţia formatoare, număr de ore de formare, număr de credite primite, perioada, grade didactice obţinute sau înscriere la grade didactice; dovezi: copii xerox ale gradelor didactice si ale atestatelor sau adeverinţelor de la stagiile sau cursurile de formar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pentru mentorat didactic și formare în cariera didactică</w:t>
            </w:r>
          </w:p>
          <w:p>
            <w:pPr>
              <w:pStyle w:val="Normal"/>
              <w:jc w:val="center"/>
              <w:rPr/>
            </w:pPr>
            <w:r>
              <w:rPr/>
              <w:t>Comisia pentru curriculum</w:t>
            </w:r>
          </w:p>
          <w:p>
            <w:pPr>
              <w:pStyle w:val="Normal"/>
              <w:jc w:val="center"/>
              <w:rPr/>
            </w:pPr>
            <w:r>
              <w:rPr/>
              <w:t>Cadrele didact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tocmirea situaţiei asupra perfecţionării metodice a cadrelor didactice din şcoală în anul şcolar 2022- 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 20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 comi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Responsabil Comisia pentru mentorat didactic și fomare în cariera didactică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. PARASCHIV 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9:00Z</dcterms:created>
  <dc:creator>Andrei</dc:creator>
  <dc:description/>
  <cp:keywords/>
  <dc:language>en-US</dc:language>
  <cp:lastModifiedBy>user</cp:lastModifiedBy>
  <dcterms:modified xsi:type="dcterms:W3CDTF">2023-04-20T14:12:00Z</dcterms:modified>
  <cp:revision>4</cp:revision>
  <dc:subject/>
  <dc:title>MINISTERUL EDUCAŢIEI ŞI CERCETĂRII</dc:title>
</cp:coreProperties>
</file>