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it-IT"/>
        </w:rPr>
        <w:t>STRUCTURA  PORTOFOLIULUI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it-IT"/>
        </w:rPr>
      </w:pPr>
      <w:r>
        <w:rPr>
          <w:b/>
          <w:color w:val="008000"/>
          <w:sz w:val="28"/>
          <w:szCs w:val="28"/>
          <w:lang w:val="it-IT"/>
        </w:rPr>
        <w:t xml:space="preserve">COMISIEI  PENTRU MENTORAT DIDACTIC ȘI FORMARE ÎN CARIERA DIDACTICĂ 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8000"/>
          <w:sz w:val="28"/>
          <w:szCs w:val="28"/>
          <w:lang w:val="it-IT"/>
        </w:rPr>
        <w:tab/>
        <w:t>ANUL ŞCOLAR 2022-2023</w:t>
      </w:r>
      <w:r>
        <w:rPr>
          <w:b/>
          <w:color w:val="008000"/>
          <w:sz w:val="32"/>
          <w:szCs w:val="32"/>
          <w:lang w:val="it-IT"/>
        </w:rPr>
        <w:tab/>
      </w:r>
    </w:p>
    <w:p>
      <w:pPr>
        <w:pStyle w:val="Normal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</w:r>
    </w:p>
    <w:p>
      <w:pPr>
        <w:pStyle w:val="Normal"/>
        <w:rPr/>
      </w:pPr>
      <w:r>
        <w:rPr>
          <w:color w:val="800000"/>
          <w:lang w:val="it-IT"/>
        </w:rPr>
        <w:t xml:space="preserve">1. Decizia de constituire a Comisiei pentru </w:t>
      </w:r>
      <w:r>
        <w:rPr>
          <w:color w:val="800000"/>
          <w:lang w:val="ro-RO"/>
        </w:rPr>
        <w:t>mentorat didactic și formare în cariera didactică la nivelul unităţii de învăţământ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/>
      </w:pPr>
      <w:r>
        <w:rPr>
          <w:color w:val="800000"/>
          <w:lang w:val="ro-RO"/>
        </w:rPr>
        <w:t>2. Fişa de atribuţii a responsabilului comisiei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  <w:t>3. Responsabilităţile membrilor comisiei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/>
      </w:pPr>
      <w:r>
        <w:rPr>
          <w:color w:val="800000"/>
          <w:lang w:val="ro-RO"/>
        </w:rPr>
        <w:t>4. Acte normative sau extrase din cadrul acestora cuprinzând prevederile legislative care reglementează activitatea de perfecţionare/formare continuă a cadrelor didactice din învăţământul preuniversitar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/>
      </w:pPr>
      <w:r>
        <w:rPr>
          <w:color w:val="800000"/>
          <w:lang w:val="ro-RO"/>
        </w:rPr>
        <w:t>5. Materiale informative transmise de Inspectoratul Şcolar Judeţean prin postare pe site sau în cadrul instruirilor organizate pe problematica perfecţionării/ formării continue a cadrelor didactice din învăţământul preuniversitar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  <w:t>6. Plan managerial anual al comisiei ( va fi elaborat în corelaţie cu obiectivele referitoare la activitatea de perfecţionare/formare continuă stabilite prin Planul managerial anual al unităţii de învăţământ)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/>
      </w:pPr>
      <w:r>
        <w:rPr>
          <w:color w:val="800000"/>
          <w:lang w:val="ro-RO"/>
        </w:rPr>
        <w:t>7. Fişe individuale de formare continuă (actualizate permanent)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  <w:t>8. Baza de date privind perfecţionarea/formarea continuă a cadrelor didactice din unitatea de învăţământ în ultimii 5 ani ( Macheta Word/Excel postată pe site-ul școlii și pe platforma ARACIP, machetă ce va fi actualizată permanent pe baza fişelor individuale de formare continuă ale cadrelor didactice)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  <w:t>9. Tabel nominal cuprinzând cadrele didactice încadrate în unitatea de învățământ cu menționarea următoarelor informații: statutul cadrului didactic; încadrarea; vechime în învățământ)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/>
      </w:pPr>
      <w:r>
        <w:rPr>
          <w:color w:val="800000"/>
          <w:lang w:val="ro-RO"/>
        </w:rPr>
        <w:t>10. Chestionare, ghiduri de interviu etc. pentru identificarea nevoilor de perfecţionare /formare continuă ale cadrelor didactice din unitatea de învăţământ, însoţite de prelucrări ale acestora şi concluzii rezultate în urma analizei informaţiilor oferite de aceste instrumente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/>
      </w:pPr>
      <w:r>
        <w:rPr>
          <w:color w:val="800000"/>
          <w:lang w:val="ro-RO"/>
        </w:rPr>
        <w:t>11. Lista personalului didactic propus pentru perfecţionarea periodică o dată la 5 ani ( stabilită în urma analizei activităţii de perfecţionare/formare continuă a fiecărui cadru didactic din şcoală şi studierii reglementărilor legislative privind perfecţionarea periodică o dată la 5 ani)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/>
      </w:pPr>
      <w:r>
        <w:rPr>
          <w:color w:val="800000"/>
          <w:lang w:val="ro-RO"/>
        </w:rPr>
        <w:t>12. Informări privind activitatea de perfecţionare/formare continuă din şcoală prezentate în cadrul Consiliului Profesoral sau Consiliului de Administraţie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/>
      </w:pPr>
      <w:r>
        <w:rPr>
          <w:color w:val="800000"/>
          <w:lang w:val="ro-RO"/>
        </w:rPr>
        <w:t>13. Raport de activitate semestrial şi anual privind activitatea de perfecţionare/ formare continuă desfăşurată de comisie la nivelul şcolii;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rPr/>
      </w:pPr>
      <w:r>
        <w:rPr>
          <w:color w:val="800000"/>
          <w:lang w:val="ro-RO"/>
        </w:rPr>
        <w:t>14. Procese verbale de la activităţile comisiei</w:t>
      </w:r>
      <w:r>
        <w:rPr>
          <w:color w:val="800000"/>
          <w:lang w:val="fr-FR"/>
        </w:rPr>
        <w:t>.</w:t>
      </w:r>
    </w:p>
    <w:sectPr>
      <w:type w:val="nextPage"/>
      <w:pgSz w:w="11906" w:h="16838"/>
      <w:pgMar w:left="1417" w:right="1417" w:gutter="0" w:header="0" w:top="107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9:00Z</dcterms:created>
  <dc:creator>Cornelia Cucu</dc:creator>
  <dc:description/>
  <cp:keywords/>
  <dc:language>en-US</dc:language>
  <cp:lastModifiedBy>user</cp:lastModifiedBy>
  <cp:lastPrinted>2010-11-10T18:55:00Z</cp:lastPrinted>
  <dcterms:modified xsi:type="dcterms:W3CDTF">2023-04-20T14:02:00Z</dcterms:modified>
  <cp:revision>5</cp:revision>
  <dc:subject/>
  <dc:title>Structura Comisiei pentru perfectionare/formare continua</dc:title>
</cp:coreProperties>
</file>