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en-US" w:eastAsia="en-US"/>
        </w:rPr>
        <w:drawing>
          <wp:inline distT="0" distB="0" distL="0" distR="0">
            <wp:extent cx="7950200" cy="1440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1919/31.10.2022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ituația cursurilor de perfecționare la care au participat cadrele didactice ale școl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Anul școlar </w:t>
      </w:r>
      <w:r>
        <w:rPr>
          <w:b/>
          <w:sz w:val="28"/>
          <w:szCs w:val="28"/>
          <w:lang w:val="ro-RO"/>
        </w:rPr>
        <w:t>2022-202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31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31"/>
        <w:gridCol w:w="1561"/>
        <w:gridCol w:w="4470"/>
        <w:gridCol w:w="1883"/>
        <w:gridCol w:w="2534"/>
      </w:tblGrid>
      <w:tr>
        <w:trPr>
          <w:trHeight w:val="11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Nr.  Cr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Nume și prenu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uncția    didactic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Titlul cursului de form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ul absolvir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Nr. credite profesion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transferabile/Nr. ore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chianu Florin Gig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anagementul calității în educaț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oiectul de dezvoltare instituțională-Instrument funcțional de organizare a evoluției unității de învățămâ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6 ore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siliere și orient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>
          <w:trHeight w:val="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>
          <w:trHeight w:val="9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ogramul național de dezvoltare a competențelor de evaluare ale cadrelor didactic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5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 de dezvoltare profesională pe baza activității proprii desfașurate în șco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53"/>
        <w:gridCol w:w="1537"/>
        <w:gridCol w:w="4626"/>
        <w:gridCol w:w="1713"/>
        <w:gridCol w:w="2566"/>
      </w:tblGrid>
      <w:tr>
        <w:trPr>
          <w:trHeight w:val="6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ândire critică și lectură activ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nstruire în societatea cunoașter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r pentru dezvoltare durabi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ster-Management educațion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s de formare ,,Management educaţional’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 în Online-Digital N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it-IT"/>
              </w:rPr>
              <w:t>Program de perfecționare profesională ,,Strategia de Dezvoltare Instituțională</w:t>
            </w:r>
            <w:r>
              <w:rPr>
                <w:lang w:val="en-GB"/>
              </w:rPr>
              <w:t>’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usu Mihae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siliere și orient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ogramul național de dezvoltare a competențelor de evaluare ale cadrelor didactic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struire în societatea cunoașter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Dezvoltarea profesională continuă a profesorilor de limba română, lb.engleză și limba franceză pe componența instruirii diferențiate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 credite transferabil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anagementul clasei. Managementul criz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 în Online-Digital N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Educație webformantă-CCD Gala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ferința internațională ,,Educație online</w:t>
            </w:r>
            <w:r>
              <w:rPr>
                <w:lang w:val="en-GB"/>
              </w:rPr>
              <w:t>’’</w:t>
            </w:r>
            <w:r>
              <w:rPr>
                <w:lang w:val="it-IT"/>
              </w:rPr>
              <w:t>-Institutul de Formare Continuă Chișinău, Republica Moldov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Evaluarea elevilor în online-SC SELLIFICATION SR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losește manualele 3D și instrumentele interactive pentru a susține lecții la distanță, Editura Didactica si Pedagogica, EduMagic și Moza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usține lecții online aproape fără efort- SC SELLIFICATION SR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ogram de instruire &lt;G Suite for Education&gt;-CCD Gala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Academia de vară a cadrelor didactice- Viitorul educației de astăz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Profesor </w:t>
            </w:r>
            <w:r>
              <w:rPr>
                <w:lang w:val="ro-RO"/>
              </w:rPr>
              <w:t>în online-Federația Sindicatelor Libere din Învățămâ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 M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Anton Valenti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.I.R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0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iliere și orient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nformare și sensibilizare HIV/SI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e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 de dezvoltare profesională pe baza activității proprii desfăsurate în școal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rmarea profesorilor de matematică în societatea cunoașter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8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urs GDP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 în Online-Digital N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losește manualele 3D și instrumentele interactive pentru a susține lecții la distanță-Editura Didactică și Pedagogică, EduMagic și Moza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Educație interactivă cu elevii în online-Profesional Speaker SR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gătiți pentru era didgitală-Centrul Europe Direct Maramure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Educație webformantă-CCD Gala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eliere Kinderpedia: Educație conectată pentru școală și gradiniț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ogram de instruire &lt;G Suite for Education&gt;-CCD Gala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Profesor </w:t>
            </w:r>
            <w:r>
              <w:rPr>
                <w:lang w:val="ro-RO"/>
              </w:rPr>
              <w:t>în online-Federația Sindicatelor Libere din Învățămâ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 M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 credite</w:t>
            </w:r>
          </w:p>
        </w:tc>
      </w:tr>
      <w:tr>
        <w:trPr>
          <w:trHeight w:val="6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raschiv Tani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siliere și orient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4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Dezvoltarea profesională continuă a profesorilor de limba română, limba engleză și limba franceză pe componenta instruirii diferențiate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50 credite transferabil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rmarea continuă a cadrelor didactice în utilizarea resurselor informatice pentru predarea eficienta a lb. francez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 credite transferabil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, managementul criz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rategii de implementare în școală a proiectelor europe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it-IT"/>
              </w:rPr>
            </w:pPr>
            <w:r>
              <w:rPr>
                <w:iCs/>
              </w:rPr>
              <w:t>Dezvoltarea competențelor de comunicare la cadrele didactice.Cum sa creăm o stare pozitivă elevilor.- C.J.R.A.E worksho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Utilizarea avansată a instrumentelor T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orm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Resurse digitale pentru profesori-curs onli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or în Online-Digital N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ție webformantă-CCD Gala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Utilizarea responsabilă a resurselor educaționale digitale-CCD Bucures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online with digital tools to develop formati skills-Cambridge Assessment Engli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Conference for English Language Teachers-Fisher Internation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Cum să începem lucrul în G Suite pentru educație- Institutul de Formare Continuă, Chișinău, Republica Moldov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Profesor </w:t>
            </w:r>
            <w:r>
              <w:rPr>
                <w:lang w:val="ro-RO"/>
              </w:rPr>
              <w:t>în online-Federația Sindicatelor Libere din Învățămâ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valuarea formativă online-Didactic.r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The Bensfits of Celta Certificate- </w:t>
            </w:r>
            <w:r>
              <w:rPr>
                <w:rFonts w:eastAsia="Calibri"/>
              </w:rPr>
              <w:t>Shakespeare School &amp; Cambridge Learning Assessment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Calibri"/>
              </w:rPr>
              <w:t>Evaluarea formativă online-Didactic.r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Evaluarea Natională pentru absolventii clasei a VIII-a- Fundația Dan Voiculesc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fr-CA"/>
              </w:rPr>
              <w:t>Proiecte internaționale de colaborare educațională CCD Galaț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fr-CA"/>
              </w:rPr>
              <w:t>CRED- Curriculum relevant, educație deschisă pentru toț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rafinceanu Rem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siliere și orient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. Managementul criz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municare în limba englez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 educațional, comunicare și leadershi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ormat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darea șahului în școal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 de igien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Gagea Viole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siliere și orient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nstruire în societatea cunoașter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DF pe baza de activității proprii în clas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ED-Curriculum relevant, educație deschisă pentru toț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0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atu Aurel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 pentru obținerea definitivatului în învățămâ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ologia și protecția mediulu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nea Florent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 pentru învățământul prima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siliere și orient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 de dezvoltare profesională pe bază activității proprii desfășurate în școal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 transferabil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96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I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0 credite transferabil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velul I-studii postuniversitare psiho-pedagog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0 credite transferabil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Organizare interdisciplinară a ofertelor de învățare pentru formarea competențelor cheie  la școlarii mi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. Managementul criz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tedidactica- nivel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 credite transferabil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 de formare continuă de tip “blended learning” pentru cadrele didactice din învățământul prim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tedidactica- nivel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 credite transferabil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ED- curriculum relevant, educație deschisă pentru toti. Formare nivel II-învățământ prima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nstruire ,,G Suite for Education’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it-IT"/>
              </w:rPr>
              <w:t xml:space="preserve">Profesor </w:t>
            </w:r>
            <w:r>
              <w:rPr>
                <w:lang w:val="ro-RO"/>
              </w:rPr>
              <w:t>în online- Digital N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 GDP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vățarea prin joc- soluții inovatoare în educaț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ntensiv în educație digital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ăsmeriță Nicole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Învăță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siliere și orient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 de dezvoltare profesională pe baza activității proprii desfașurate în școal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0 credite transferabil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96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nițiere IT și utilizare AE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5 credite transferabil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89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sigurarea calității în educaț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azele educației paren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1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Dezvoltarea profesională a cadrelor didactice prin activități de mentora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60 credite transferabil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3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- managementul criz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anagementul proiectelor educaționa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rta și cultură europeană în curriculum școl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ără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 formare clasa pregătitoa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lația dintre școală-comunitate-famili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 igien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ED-curriculum relevant, educație deschisă pentru toți. Formare nivel II-învățământ prim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 în Online-Digital N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oloseste manualele 3D și instrumentele interactive pentru a susține lecții la distanță-Editura Didactica și Pedagogică, EduMagic și Mozai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ără credi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Învață să predai asincron- curs în format eLearn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 or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nsiv de educație digitală-curs onli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 o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17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4678"/>
        <w:gridCol w:w="1675"/>
        <w:gridCol w:w="2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avaz 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 pentru învățământul prim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orma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iliere și orienta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etențe antreprenori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licarea eficientă a programei școlare pentru disciplina Elemente de limbă latină și cultură romanic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urse digitale-Online brain-based learning-Formator: Ionela Munteanu &amp; TechSou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ofesor </w:t>
            </w:r>
            <w:r>
              <w:rPr>
                <w:lang w:val="ro-RO"/>
              </w:rPr>
              <w:t>în online-Federația Sindicatelor Libere din Învățămâ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 cred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urică 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tode active și interactiv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onsiliere și orientar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es prin învățare eficient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 de dezvoltare profesională pe baza activității în școal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oiectare- învățare- evaluare- manageme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 o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sigurarea calității în educați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Dezvoltarea inteligenței emotional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ehnici de lucru în educa</w:t>
            </w:r>
            <w:r>
              <w:rPr>
                <w:lang w:val="ro-RO"/>
              </w:rPr>
              <w:t>ț</w:t>
            </w:r>
            <w:r>
              <w:rPr>
                <w:lang w:val="it-IT"/>
              </w:rPr>
              <w:t>ia copiilor  cu CE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. Managementul crize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anagementul proiectelor educațional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sonalul didactic din sistemul de învățământ preuniversitar și universitar de stat- promotor al învățării pe tot parcursul vieț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 cred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Relația școală-părinți-comunitate în învățământul preșcolar și prim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dalități de formare a competențelor cheie a preșcolarului și școlarului 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 în Online-Digital N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 igien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Șerban Tincu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ducato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Program de dezvoltare profesională pe baza activității proprii desfașurate în școal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30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ițiere IT și utilizare A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sigurarea calității în educaț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azele educației parent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ramul de dezvoltare și îmbunătățire a competențelor profesionale ale cadrelor didactice din gradiniț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clasei. Managementul criz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20 credite transferabi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agementul proiectelor educațion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iliere și orienta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dalități de formare a competențelor cheie a preșcolarului și școlarului 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 credi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 GDP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struire privind însușirea noțiunilor fundamentale de igien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fesor în Online-Digital Na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struire ,,G Suite for Education’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ta povestirii- metodă interactivă în arta educați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it-IT"/>
        </w:rPr>
        <w:t>DIRECTOR,                                                                                                        RESPONSABIL CU FORMAREA CONTINU</w:t>
      </w:r>
      <w:r>
        <w:rPr>
          <w:b/>
          <w:bCs/>
          <w:lang w:val="ro-RO"/>
        </w:rPr>
        <w:t>Ă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OF. PECHIANU FLORIN GIGI                                                                  PROF. PARASCHIV TANI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3:00Z</dcterms:created>
  <dc:creator>user</dc:creator>
  <dc:description/>
  <cp:keywords/>
  <dc:language>en-US</dc:language>
  <cp:lastModifiedBy>user</cp:lastModifiedBy>
  <dcterms:modified xsi:type="dcterms:W3CDTF">2023-04-20T13:52:00Z</dcterms:modified>
  <cp:revision>16</cp:revision>
  <dc:subject/>
  <dc:title>Şcoala Gimnazială nr</dc:title>
</cp:coreProperties>
</file>