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43520" cy="1440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.1773/20.10.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PLAN  OPERAŢ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COMISIEI PENTRU CURRICULUM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UL ŞCOLAR 2023-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nenţa Comisiei pentru curriculu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ECHIANU FLORIN</w:t>
      </w:r>
      <w:r>
        <w:rPr>
          <w:rFonts w:cs="Arial" w:ascii="Arial" w:hAnsi="Arial"/>
        </w:rPr>
        <w:t xml:space="preserve"> – director – preşedi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USU MIHAELA</w:t>
      </w:r>
      <w:r>
        <w:rPr>
          <w:rFonts w:cs="Arial" w:ascii="Arial" w:hAnsi="Arial"/>
        </w:rPr>
        <w:t>– responsabil- consilier educati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NEA FLORENTINA</w:t>
      </w:r>
      <w:r>
        <w:rPr>
          <w:rFonts w:cs="Arial" w:ascii="Arial" w:hAnsi="Arial"/>
        </w:rPr>
        <w:t xml:space="preserve"> – responsabil comisie metodică educatoare/învăţători – memb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NTON VALENTINA</w:t>
      </w:r>
      <w:r>
        <w:rPr>
          <w:rFonts w:cs="Arial" w:ascii="Arial" w:hAnsi="Arial"/>
        </w:rPr>
        <w:t>- responsabil comisie metodică profesori- memb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RASCHIV TANIA</w:t>
      </w:r>
      <w:r>
        <w:rPr>
          <w:rFonts w:cs="Arial" w:ascii="Arial" w:hAnsi="Arial"/>
        </w:rPr>
        <w:t>- responsabil comisie diriginț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ȘERBAN TINUȚA</w:t>
      </w:r>
      <w:r>
        <w:rPr>
          <w:rFonts w:cs="Arial" w:ascii="Arial" w:hAnsi="Arial"/>
        </w:rPr>
        <w:t>- responsabil educato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aps/>
        </w:rPr>
        <w:t xml:space="preserve">        </w:t>
      </w:r>
      <w:r>
        <w:rPr>
          <w:rFonts w:cs="Arial" w:ascii="Arial" w:hAnsi="Arial"/>
          <w:b/>
          <w:i/>
          <w:caps/>
        </w:rPr>
        <w:t>Obiective general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igurarea calităţii actului educaţional prin aplicarea noului curricul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Organizarea corectă a mediului educaţ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Personalizarea ofertei educaţionale la nivel instituţional prin diversificarea şi flexibilizarea acesteia în funcţie de nevoile şi interesele partenerilor şi beneficiarilor procesului educaţ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Valorificarea şi valorizarea în procesul educaţional a valenţelor formative şi a experienţelor individuale de învăţare- formale, informale, nonconform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Dezvoltarea competenţelor profesionale, sociale, metodice, personale prin consiliere şi sprijin acordat cadrelor didactice debutante, prin obţinerea de grade didactice a cadrelor didactice înscrise (colaborare permanentă cu ofertanţii de formare continuă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Modernizarea bazei materiale din şcoală şi grădiniţe prin atragerea de fonduri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65"/>
        <w:gridCol w:w="2105"/>
        <w:gridCol w:w="2575"/>
        <w:gridCol w:w="900"/>
        <w:gridCol w:w="2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IVE SPECIF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E/RESURS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-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ingerea performanţei în educaţie prin înţelegerea şi aplicarea corectă a noului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rea cu responsabilitate a noului curricul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l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 comisii meto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t. 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ă rotundă cu cadrele didactice, discutarea modului de aplicare a curriculumul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ă materială corespunzăt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libru şi ponderi la nivelul planului de învăţămâ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CDŞ să asigure nevoile educabili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rea conform cerinţelor a metodologiei de selecţie a CDŞ-uril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rea schemelor orare conform Planului cadru / cicluri de învăţămâ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bilirea CDŞ-ului prin consultarea părinţilor şi ţinând cont de resursele ex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zarea CDŞ-urilor de către ISJ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l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ă CD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 comisii meto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tocmirea Planificării activităţilor instructiv-educative pe grupe şi clase respectând Planul cadru de învățământ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a cunoştinţelor elevilor  la început de an şcol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a şi realizarea evaluării iniţia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l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de evalu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şe de lucr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 comisii meto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asupra rezultatelor obţin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a activităţilor instructiv educative în raport cu nevoile constatate în urma evaluării iniţ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ri de îmbunătățire a activității instructiv-educ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aluarea permanentă a elevilor prin antrenarea lor în competiţii la nivel local, judeţean și naţion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ursuri şi olimpiade şcolare rezolvarea unor fişe cu cerinţe diverse, abilităţi practice, abilităţi artist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şe de conc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ări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an. –feb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-iunie 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i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rganizarea şi eficientizarea comisiilor metod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rinderea cadrelor didactice din localitate  în cadrul comisiilor meto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tocmirea unui program de activităţi care să ducă la formarea cadrelor didactice prin participarea la aceste activităţi – dezbateri, studiu aprofundat a noului curriculu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l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a activităţilor în cadrul comisiei meto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 comisii meto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. 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 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activă a cadrelor didactice la activitatea metodică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cadrelor didactice prin participarea la cursuri de formare şi perfecţionare prin grade didact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ea cadrelor didactice asupra ofertei de formare prin CCD, ISJ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de forma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.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-mai 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te, certificate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mbunătăţirea actului didactic prin munca adiţională în caietele speciale şi culeger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rea caietelor speciale şi culegeril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e speciale şi culegeri avizate de 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le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ele speciale şi culegerile să respecte cerinţele curriculei, să fie avizate de ME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mpărtăşirea experienţei proprii prin redactarea unor lucrări la simpozioane naţionale şi internaţiona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unor lucrări bazate pe experienţa proprie cu care să participe la simpozioane naţionale şi internaţiona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ropr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.-mai 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verinţe de participare, Certificate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logisticii pentru cunoaşterea şi realizarea Ofertei educaţionale în anul şcolar următ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neri din partea comisiilor metodice privind Oferta educaţională pentru anul şcolar 2024- 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educaţională 2024-20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a metod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.-mar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educaţională 2024-202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oaşterea modului de implementarea a noului curriculum în şcoală, evaluarea rezultatel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tocmirea Raportului anual al Comisiei pentru Curriculum pentru anul şcolar 2023-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asupra activităţii comisiei pentru curriculu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a pentru curricul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nie 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anua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 comisie pentru curricul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Rusu Miha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. PECHIANU FLORIN-GIGI</w:t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1:00Z</dcterms:created>
  <dc:creator>VeroIoa</dc:creator>
  <dc:description/>
  <cp:keywords/>
  <dc:language>en-US</dc:language>
  <cp:lastModifiedBy>user</cp:lastModifiedBy>
  <cp:lastPrinted>2009-10-16T20:18:00Z</cp:lastPrinted>
  <dcterms:modified xsi:type="dcterms:W3CDTF">2024-01-23T08:28:00Z</dcterms:modified>
  <cp:revision>15</cp:revision>
  <dc:subject/>
  <dc:title> </dc:title>
</cp:coreProperties>
</file>