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it-IT" w:eastAsia="en-US"/>
        </w:rPr>
      </w:pPr>
      <w:r>
        <w:rPr>
          <w:b/>
          <w:szCs w:val="20"/>
          <w:lang w:val="it-IT" w:eastAsia="en-US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lang w:val="en-US" w:eastAsia="en-US"/>
        </w:rPr>
        <w:drawing>
          <wp:inline distT="0" distB="0" distL="0" distR="0">
            <wp:extent cx="5756910" cy="1021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Proces verbal,</w:t>
      </w:r>
    </w:p>
    <w:p>
      <w:pPr>
        <w:pStyle w:val="TextBody"/>
        <w:rPr/>
      </w:pPr>
      <w:r>
        <w:rPr>
          <w:sz w:val="22"/>
          <w:szCs w:val="22"/>
          <w:lang w:val="ro-RO"/>
        </w:rPr>
        <w:tab/>
        <w:t>Încheiat astăzi  ...................în ședința cu părinții clasei/grupei …………….........., având următoarea ordine de z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ezentarea ofertei CDȘ, anul școlar 2024-20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Discuții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În cadrul ședinței se prezintă planul cadru pentru învățământul primar / gimnazial valabil în anul școlar 2023-2024 reperele avute în vedere în proiectarea ofertei școlii, precum și oferta de discipline / teme opțional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vând în vedere cerințele curriculum-ului național, resursele umane și materiale ale școlii, pregătirea profesională a cadrelor didactice, vârsta, standardele și experiența anterioară a elevilor, Consiliul de administrație prezintă public următoarea oferta curriculară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Curriculum la decizia școlii</w:t>
      </w:r>
      <w:r>
        <w:rPr/>
        <w:t>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4"/>
        <w:gridCol w:w="1646"/>
        <w:gridCol w:w="2190"/>
        <w:gridCol w:w="990"/>
        <w:gridCol w:w="720"/>
        <w:gridCol w:w="10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țional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/ aria curricular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3119"/>
        <w:gridCol w:w="1559"/>
        <w:gridCol w:w="17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le ș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umele elev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le ș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enumele părinte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nătu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nătu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ări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aption"/>
        <w:rPr/>
      </w:pPr>
      <w:r>
        <w:rPr>
          <w:b/>
        </w:rPr>
        <w:t>Diriginte / învățător:</w:t>
      </w:r>
    </w:p>
    <w:sectPr>
      <w:type w:val="nextPage"/>
      <w:pgSz w:w="12240" w:h="15840"/>
      <w:pgMar w:left="72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8:00Z</dcterms:created>
  <dc:creator>elena</dc:creator>
  <dc:description/>
  <cp:keywords/>
  <dc:language>en-US</dc:language>
  <cp:lastModifiedBy>user</cp:lastModifiedBy>
  <cp:lastPrinted>2020-02-06T12:17:00Z</cp:lastPrinted>
  <dcterms:modified xsi:type="dcterms:W3CDTF">2023-12-05T08:41:00Z</dcterms:modified>
  <cp:revision>18</cp:revision>
  <dc:subject/>
  <dc:title>ȘCOALA GIMNAZIALĂ NR</dc:title>
</cp:coreProperties>
</file>