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6910" cy="1440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.1562/21.09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PORT DE ANALIZĂ- EVALUAREA NAŢIONALĂ 202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 Şcoala Gimnazială Nr. 1 Nămoloasa, judeţul Galaţi au fost înscrişi în anul şcolar 2021-2022, la clasa a VIII-a, un număr de 20 de elevi, r</w:t>
      </w:r>
      <w:r>
        <w:rPr>
          <w:rFonts w:cs="Times New Roman" w:ascii="Times New Roman" w:hAnsi="Times New Roman"/>
          <w:sz w:val="24"/>
          <w:szCs w:val="24"/>
        </w:rPr>
        <w:t>ămânând la sfârșitul anului școlar 19, un elev fiind transfer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Evaluarea Naţională s-a organizat şi desfăşurat în conformitate cu prevederile Metodologiei de organizare şi desfăşurare a Evaluării Naţionale pentru elevii clasei a VIII-a cuprinsă în Anexa 2 a Ordinului ministrului educaţiei, cercetării tineretului şi sportului nr. 4801/2010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n cei 19 de elevi </w:t>
      </w:r>
      <w:r>
        <w:rPr>
          <w:rFonts w:cs="Times New Roman" w:ascii="Times New Roman" w:hAnsi="Times New Roman"/>
          <w:sz w:val="24"/>
          <w:szCs w:val="24"/>
        </w:rPr>
        <w:t>rămași la sfârșitul anului școlar, 11 au absolvit clasa a VIII-a în sesiunea iunie 2022, toţ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rticipând la examenul Evaluării Naţionale-2022, iar 8 elevi au rămas corigenți. Nu s-a înregistrat niciun absent la examen. Centrul de examen a fost Şcoala Gimnazială Nr.1 Nămoloasa. Niciun elev nu a depus contestaţ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ALIZA SWOT</w:t>
      </w:r>
    </w:p>
    <w:p>
      <w:pPr>
        <w:pStyle w:val="ListParagraph"/>
        <w:ind w:left="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  <w:t>PUNCTE TAR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  <w:t>PUNCTE SLAB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dentificarea relativ corectă a părţilor de vorbire şi a părţilor de propoziţi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dactarea corectă a unei creaţii personale pornind de la o cerinta data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entificarea noţiunilor literare pe diverse fragmente de texte literare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dentificarea corectă a procedeelor de expresivitate artistic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unoaşterea aprofundată a elementelor de fonetică, vocabular, sintaxa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unoașterea noțiunilor de bază din materia claselor gimnaziale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levii au fost familiarizați cu exercițiile și problemele cu aplicare practică în viața cotidian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bleme de ortografie şi punctuaţie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însuşirea precară a elementelor de fonetică şi vocabular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ficultăţi de identificare a părţilor de vorbire şi a părţilor d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ficultăţi de exprimare corectă, coerentă, expresivă şi adecvată diferitelor tipuri de texte pe care trebuie să le redacteze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ficultăţi de identificare a valorii expresive şi a semnificaţiei unor figuri de stil din textele literare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bleme de comentare/ interpretare sumară a unor secvenţe textuale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însuşirea mai puţin temeinică a structurii şi a tehnicii de redactare a compunerilor narative, descriptive şi dialogate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ficultăţi de exprimare a unui punct de vedere argumentat sau a propriei opinii în raport cu o temă dat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ficultăţi de integrare adecvată a unor argumente în exprimarea unui punct de vedere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înțelegerea cerințelor problemelor cu nivel ridicat de dificultate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ficultăți în rezolvarea problemelor de geometrie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reșeli de calcul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ecitirea cu atenție a cerințelor unei problem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  <w:t>OPORTUNITĂȚ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  <w:t>AMENINȚĂR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inalizarea cu succes a anului şcolar şi a ciclului gimnazial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ibilitatea de a continua studiile la un liceu în funcţie de profilul intelectual al elevului şi de rezultatele sale din ciclul gimnazial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rigenţa şi / sau repetenţia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zinteresul din partea elevilor si parintilor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ducerea şi / sau absenţa perspectivelor educaţionale ulterioare şi abandonul şcolar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mposibilitatea de a urma un liceu sau o scoala profesionala după finalizarea ciclului gimnazial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mposibilitatea integrării active, responsabile şi competente în societate şi pe piaţa muncii şi marginalizarea socială şi profesional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RPRETAREA REZULTATELOR OBŢINUTE- LB. ROMÂNĂ</w:t>
      </w:r>
    </w:p>
    <w:p>
      <w:pPr>
        <w:pStyle w:val="ListParagraph"/>
        <w:ind w:left="0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 data de 15.06.2022, s-a susținut proba scrisă la limba și literatura română. </w:t>
      </w:r>
      <w:r>
        <w:rPr>
          <w:rFonts w:cs="Times New Roman" w:ascii="Times New Roman" w:hAnsi="Times New Roman"/>
          <w:sz w:val="24"/>
          <w:szCs w:val="24"/>
        </w:rPr>
        <w:t xml:space="preserve">Dintr-un efectiv de 19 de elevi înscriși la începutul anului școlar 2021-2022 în clasa a VIII-a, 11 elevi au promovat și 8 au rămas corigenți. 11 elevi au fost înscriși la examenul de  Evaluare Națională la disciplina limba si literatura română, toți susținând proba, neînregistrându-se niciun un absent. La disciplina limba și literatura română, promovabilitatea la Evaluarea Națională 2022 a fost de </w:t>
      </w:r>
      <w:r>
        <w:rPr>
          <w:rFonts w:cs="Times New Roman" w:ascii="Times New Roman" w:hAnsi="Times New Roman"/>
          <w:b/>
          <w:sz w:val="24"/>
          <w:szCs w:val="24"/>
        </w:rPr>
        <w:t>100%.</w:t>
      </w:r>
      <w:r>
        <w:rPr>
          <w:rFonts w:cs="Times New Roman" w:ascii="Times New Roman" w:hAnsi="Times New Roman"/>
          <w:sz w:val="24"/>
          <w:szCs w:val="24"/>
        </w:rPr>
        <w:t xml:space="preserve"> La nivelul disciplinei limba și literatura română s-au susținut simulări periodic după un grafic stabil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dia clasei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,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anșele de no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bținute de către elevii clasei a VIII-a la limba și literatura română au fost următoare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709"/>
        <w:gridCol w:w="709"/>
        <w:gridCol w:w="992"/>
        <w:gridCol w:w="992"/>
        <w:gridCol w:w="965"/>
        <w:gridCol w:w="990"/>
        <w:gridCol w:w="990"/>
        <w:gridCol w:w="1024"/>
        <w:gridCol w:w="56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2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3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4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5.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6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7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8.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9.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r. ele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2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4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2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8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33"/>
        <w:gridCol w:w="990"/>
        <w:gridCol w:w="810"/>
        <w:gridCol w:w="900"/>
        <w:gridCol w:w="990"/>
        <w:gridCol w:w="1722"/>
      </w:tblGrid>
      <w:tr>
        <w:trPr>
          <w:trHeight w:val="43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obținut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5,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6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7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8,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</w:t>
            </w:r>
          </w:p>
        </w:tc>
      </w:tr>
      <w:tr>
        <w:trPr>
          <w:trHeight w:val="43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ăr elev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ificati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satisfăcăt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isfăcător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arte bine</w:t>
            </w:r>
          </w:p>
        </w:tc>
      </w:tr>
      <w:tr>
        <w:trPr>
          <w:trHeight w:val="42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n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3%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6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169856775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8.5pt;height:141.3pt" filled="f" o:ole="">
            <v:imagedata r:id="rId4" o:title=""/>
          </v:shape>
          <o:OLEObject Type="Embed" ProgID="Excel.Sheet.12" ShapeID="ole_rId3" DrawAspect="Content" ObjectID="_447333389" r:id="rId3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 DE ÎMBUNĂTĂŢIRE A REZULTATELOR- LB. ROMÂNĂ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ntru obţinerea unor rezultate mai bune la Evaluarea Naţională la disciplina limba şi literatura romana se vor lua urmatoarele măsuri: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naliza rezultatelor obţinute în cadrul Comisiei pentru curriculum şi al Consiliului Profesoral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comparativă dintre notele obţinute la Evaluarea Naţională şi mediile anuale acordate în cei patru ani de studiu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Întocmirea planificării pentru pregatirea suplimentară pentru Evaluarea Naţională la limba şi literatură română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laborarea orarului pentru pregătirea suplimentară la clasa a VIII-a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usţinerea la nivelul unitaţii de învăţământ, a unor simulări periodice şi informarea părinţilor privind rezultatele obţinute, dar şi la progresul realizat de către elevi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sfăşurarea lecţiilor folosind metode activ-participative îmbinate cu cele tradiţional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lizarea unor sarcini de lucru care să vizeze exerciţii de tip analitic şi de tip sintetic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nitorizarea elevilor după un plan bine stabilit privind dificultătile întâlnite după susţinerea simulărilor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aluarea elevilor cât mai frecvent, în special a celor cu rezultate mai slab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tivarea elevilor pentru o pregătire intense, atât în clasă, cât și acasă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RPRETAREA REZULTATELOR OBŢINUTE-MATEMATIC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data de 16.06.2022 s-a susținut proba la matematică. Dintr-un efectiv de 20 de elevi înscriși la începutul anului scolar 2021-2022 în clasa a VIII-a, 11 au promovat și 8 au rămas corigenți. 13 elevi s-au înscris la examenul de  Evaluare Națională, la disciplina matematică, toți susținând proba, neînregistrându-se niciun absent. La disciplina matematică, promovabilitatea la Evaluarea Naţională 2022 a fost de </w:t>
      </w:r>
      <w:r>
        <w:rPr>
          <w:rFonts w:cs="Times New Roman" w:ascii="Times New Roman" w:hAnsi="Times New Roman"/>
          <w:b/>
          <w:sz w:val="24"/>
          <w:szCs w:val="24"/>
        </w:rPr>
        <w:t>91 %.</w:t>
      </w:r>
      <w:r>
        <w:rPr>
          <w:rFonts w:cs="Times New Roman" w:ascii="Times New Roman" w:hAnsi="Times New Roman"/>
          <w:sz w:val="24"/>
          <w:szCs w:val="24"/>
        </w:rPr>
        <w:t xml:space="preserve"> La nivelul disciplinei matematică s-au susţinut simulări periodic după un grafic stabilit.</w:t>
      </w:r>
    </w:p>
    <w:p>
      <w:pPr>
        <w:pStyle w:val="ListParagraph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dia clase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,70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tuația notelor la Evaluarea Națională la disciplina matematică a fost următoarea:</w:t>
      </w:r>
    </w:p>
    <w:tbl>
      <w:tblPr>
        <w:tblW w:w="94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63"/>
        <w:gridCol w:w="851"/>
        <w:gridCol w:w="850"/>
        <w:gridCol w:w="1165"/>
        <w:gridCol w:w="933"/>
        <w:gridCol w:w="933"/>
        <w:gridCol w:w="933"/>
        <w:gridCol w:w="933"/>
        <w:gridCol w:w="739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3,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4,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5,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6,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7,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8,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</w:t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elev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nt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4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3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33"/>
        <w:gridCol w:w="990"/>
        <w:gridCol w:w="1008"/>
        <w:gridCol w:w="990"/>
        <w:gridCol w:w="1080"/>
        <w:gridCol w:w="1620"/>
      </w:tblGrid>
      <w:tr>
        <w:trPr>
          <w:trHeight w:val="4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obținut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5,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6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7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8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</w:t>
            </w:r>
          </w:p>
        </w:tc>
      </w:tr>
      <w:tr>
        <w:trPr>
          <w:trHeight w:val="43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ăr elev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ificati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satisfăcător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isfăcător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arte bine</w:t>
            </w:r>
          </w:p>
        </w:tc>
      </w:tr>
      <w:tr>
        <w:trPr>
          <w:trHeight w:val="33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n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%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45%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4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1698567808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8.5pt;height:172.5pt" filled="f" o:ole="">
            <v:imagedata r:id="rId6" o:title=""/>
          </v:shape>
          <o:OLEObject Type="Embed" ProgID="Excel.Sheet.12" ShapeID="ole_rId5" DrawAspect="Content" ObjectID="_1467533314" r:id="rId5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DE ÎMBUNĂTĂŢIRE A REZULTATELOR- MATEMATICĂ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naliza rezultatelor obţinute în cadrul comisiei pentru curriculum şi al Consiliului Profesoral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rea comparațiilor dintre notele obținute la EN și notele acordate în cei patru ani sau în clasa a VIII-a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Elaborarea unui plan de recapitulare încă de la începutul anului școlar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rea orarului de pregătire suplimentară (cu punerea accentului pe recapitulare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urarea prezenței elevilor la orele de pregatire suplimentară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rea, la nivelul unității de învățământ, a unor  simulări periodice și informarea părinților referitor la rezultatele obținute și la progresul realizat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erea accentului pe lecții atractive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area cu atentie a exercitiilor efectuate in clasa si a temei pentru acasa; sarcini suplimentare (pentru acasa) adaptate nivelului – pentru elevii cu rezultate foarte slab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rea elevilor cât mai frecvent, în special a celor cu rezultate slab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area  unor materiale auxiliare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ITUAŢIA PE MEDII GENERALE</w:t>
      </w:r>
    </w:p>
    <w:tbl>
      <w:tblPr>
        <w:tblW w:w="90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87"/>
        <w:gridCol w:w="921"/>
        <w:gridCol w:w="921"/>
        <w:gridCol w:w="922"/>
        <w:gridCol w:w="922"/>
        <w:gridCol w:w="922"/>
        <w:gridCol w:w="922"/>
        <w:gridCol w:w="922"/>
        <w:gridCol w:w="728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1,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2,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3,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4,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5,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6,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7,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8,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1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r.elev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cen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28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0"/>
        <w:gridCol w:w="990"/>
        <w:gridCol w:w="990"/>
        <w:gridCol w:w="900"/>
        <w:gridCol w:w="990"/>
        <w:gridCol w:w="1722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obținut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6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7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,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ăr elev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ificat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atisfăcăto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tisfăcător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arte bine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%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2" w:name="_1731920879"/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8.5pt;height:172.5pt" filled="f" o:ole="">
            <v:imagedata r:id="rId8" o:title=""/>
          </v:shape>
          <o:OLEObject Type="Embed" ProgID="Excel.Sheet.12" ShapeID="ole_rId7" DrawAspect="Content" ObjectID="_167615073" r:id="rId7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CENTUL DE PROMOVABILITATE- 91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DIA PE CLASĂ- 7,1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ODUL DE INFORMARE/IMPLICARE AL PĂRINŢILO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Înştiinţarea părinţilor cu privire la metodologia de desfăşurare a Evaluării Naţionale 2022-2023 şi a calendarului de desfăşurare a examenulu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ştiinţarea acestora în cadrul şedinţelor sau lectoratelor cu părinţii cu privire la programul de pregatire suplimentară şi al prezenţei acestora la programul de pregătire.</w:t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TOR,</w:t>
      </w:r>
    </w:p>
    <w:p>
      <w:pPr>
        <w:pStyle w:val="ListParagraph"/>
        <w:spacing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F. PECHIANU FLORIN GIG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44:00Z</dcterms:created>
  <dc:creator>Şcoala Nămoloasa</dc:creator>
  <dc:description/>
  <cp:keywords/>
  <dc:language>en-US</dc:language>
  <cp:lastModifiedBy>user</cp:lastModifiedBy>
  <dcterms:modified xsi:type="dcterms:W3CDTF">2023-04-11T13:07:00Z</dcterms:modified>
  <cp:revision>71</cp:revision>
  <dc:subject/>
  <dc:title/>
</cp:coreProperties>
</file>