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>ȘCOALA GIMNAZIALĂ NR.1 NĂMOLOASA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>Nr. 402/03.04.2023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APORTUL COMISIEI DE EXAMEN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și desfăşurarea examenului de Evaluare Națională 2023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imulare Național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Subsemnatul Pechianu Florin Gigi,  în calitate de Preşedinte al comisiei din Centrul de Examen organizat în unitatea școlară  Școala Gimnazială Nr.1 Nămoloasa, declar următoare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În cadrul acestei comisii s-au desfăşurat activităţile specifice, în conformitate cu legislația specifică privind organizarea și desfășurarea examenului de evaluare națională pentru absolvenții clasei a VIII-a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  <w:t>Comisia din Centrul de Examen a fost numită prin decizia nr.14/15.03.2023 a directorului Școlii Gimnaziale Nr.1 Nămoloasa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16"/>
        <w:gridCol w:w="336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 în cadrul comisie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şedin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chianu Florin Gig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storie-filosofi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cepreședin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Gagea Viole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izică-chimi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Persoana de contac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otaru Margare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Șerban Tincuț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ăsmeriță Nicole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Învățăt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araschiv Ta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b. engleză-lb. francez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enț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atu Aurel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ăluian Ionuț Alexandr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afinceanu Remu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ducație fizică și sport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ristea Lid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b. engleză-lb. francez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to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usu Mihae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b. română-lb. englez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urelaru Doi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b. română-lb. francez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ton Valenti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tematică-fizic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ogdan Vasi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umărul de elevi participanți la exame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2"/>
        <w:gridCol w:w="1284"/>
        <w:gridCol w:w="1285"/>
        <w:gridCol w:w="1284"/>
        <w:gridCol w:w="1285"/>
        <w:gridCol w:w="302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ăr elevi înscriș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ezenț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bsenț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Elevi cu situații speciale cu aprobare CE sau ISJ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Limba și literatura român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matic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 va trece numele elevului și nr. aprobării CE sau ISJ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matic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 va trece numele elevului 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o-RO"/>
        </w:rPr>
      </w:pPr>
      <w:r>
        <w:rPr>
          <w:lang w:val="ro-RO"/>
        </w:rPr>
        <w:t>Nu au existat situații speciale pe perioada derulării celor două probe de examen.</w:t>
      </w:r>
    </w:p>
    <w:p>
      <w:pPr>
        <w:pStyle w:val="Normal"/>
        <w:spacing w:lineRule="auto" w:line="360"/>
        <w:ind w:left="90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NALIZA SWOT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Puncte tari</w:t>
      </w:r>
      <w:r>
        <w:rPr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organizarea corespunzătoare din punct de vedere a respectării legislației și a procedurilor de organizare și desfășurare a simulări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comunicarea eficientă între membrii comisiei de organizare a simulări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tarea fizică a spațiilor școlare si a monitorizării activității din timpul simulări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elevii au fost familiarizați cu modelele de exerciții pe care le vor primi la Evaluarea Națională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uncte slab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zultate slabe la matematică- procent de promovabilitate sub 50%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ificultăți în rezolvarea unor probleme de geometri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ecitirea cu atenție a cerințelor problemelor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dezinteresul părinților în colaborarea cu școal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perficialitatea în pregătire a unora dintre elevi reprezintă o cauză a rezultatelor slab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lipsa de interes a elevilor față de tratarea subiectelor întrucât rezultatele obținute nu se trec în catalog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Măsuri de amelio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analiza rezultatelor obţinute de elevii clasei a VIII-a la simularea Evaluării Naţion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participarea la şedinţele cu părinţii, organizate de către dirigintele clasei, pentru comunicarea rezultatelor la simularea probei de limba română și matematic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întocmirea planurilor de măsuri la nivelul clasei și disciplinelor, în urma dezbaterilor, pe baza raportului de analiz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respectarea graficului activităţilor de pregătire suplimentară a elevilor pentru susţinerea Evaluării Naţion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monitorizare permanentă, din partea dirigintelui clasei, a prezenţei elevilor la activităţile de pregătirea suplimentară şi informarea periodică a familii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</w:rPr>
        <w:t>organizarea de simulări, la nivel de școală, pentru fiecare probă a evaluării naţionale conform graficului stabilit.</w:t>
      </w:r>
    </w:p>
    <w:p>
      <w:pPr>
        <w:pStyle w:val="Normal"/>
        <w:spacing w:lineRule="auto" w:line="360"/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. REZULTATE OBȚINUTE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70"/>
        <w:gridCol w:w="990"/>
        <w:gridCol w:w="990"/>
        <w:gridCol w:w="990"/>
        <w:gridCol w:w="1080"/>
        <w:gridCol w:w="990"/>
        <w:gridCol w:w="1448"/>
      </w:tblGrid>
      <w:tr>
        <w:trPr>
          <w:trHeight w:val="40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e de examen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e acord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5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9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le Comisiei de Examen din unitatea școlar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f. Pechianu Florin Gigi</w:t>
      </w:r>
    </w:p>
    <w:sectPr>
      <w:type w:val="nextPage"/>
      <w:pgSz w:w="11906" w:h="16838"/>
      <w:pgMar w:left="993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1:00Z</dcterms:created>
  <dc:creator>COMPUTER 6</dc:creator>
  <dc:description/>
  <cp:keywords/>
  <dc:language>en-US</dc:language>
  <cp:lastModifiedBy>user</cp:lastModifiedBy>
  <dcterms:modified xsi:type="dcterms:W3CDTF">2023-04-03T08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383E429146C587744816B6583CE2</vt:lpwstr>
  </property>
  <property fmtid="{D5CDD505-2E9C-101B-9397-08002B2CF9AE}" pid="3" name="KSOProductBuildVer">
    <vt:lpwstr>1033-11.2.0.11130</vt:lpwstr>
  </property>
</Properties>
</file>